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БДОУ Б</w:t>
      </w:r>
      <w:r>
        <w:rPr>
          <w:color w:val="000000"/>
          <w:sz w:val="22"/>
          <w:szCs w:val="22"/>
        </w:rPr>
        <w:t>оль</w:t>
      </w:r>
      <w:r>
        <w:rPr>
          <w:color w:val="000000"/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ражная ул., д.6; с. Большие Кабаны, 42262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: (843) 784-21-11 E-mail: na.marina2010@yandex.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932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Я № 6-2012</w:t>
        <w:br/>
        <w:t xml:space="preserve">по охране труда при проведении  занятий </w:t>
      </w:r>
    </w:p>
    <w:p>
      <w:pPr>
        <w:pStyle w:val="Normal"/>
        <w:jc w:val="center"/>
        <w:rPr/>
      </w:pPr>
      <w:r>
        <w:rPr>
          <w:b/>
        </w:rPr>
        <w:t>по физической культуре с детьми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 охраны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К самостоятельной работе по проведению занятий по физической куль</w:t>
        <w:softHyphen/>
        <w:t>туре с детьми дошкольного возраста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При проведении занятий по физической культуре с детьми до</w:t>
        <w:softHyphen/>
        <w:t>школьного возраста соблюдать правила внутреннего трудового распорядка, установленные режимы труда и отды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При проведении занятий в гимнастическом зале возможно воз</w:t>
        <w:softHyphen/>
        <w:t>действие на работающих и детей следующих опасных факт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рушение остроты зрения при недостаточной освещенности зала для гимнастических за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равмы при падении детей во время проведения подвижных игр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х упражнений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ражение электрическим током при использовании неисправных электрических звуковоспроизводящих музыкальных аппар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 В зале для гимнастических занятий должен быть вывешен ком</w:t>
        <w:softHyphen/>
        <w:t>натный термометр для контроля температурного режи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5. Работающие обязаны соблюдать правила пожарной безопасности, 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6. При несчастном случае немедленно сообщить об этом администра</w:t>
        <w:softHyphen/>
        <w:t>ци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8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охраны труда перед началом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Включить полностью освещение зала для гимнастических занятий и убедиться в исправной работе светильников. Наименьшая освещенность должна быть: при люминесцентных лампах не менее 200 лк (13 Вт/м2), при лампах накаливания не менее 100'лк (32 Вт/м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Убедиться в исправности электрооборудования зала для гимнасти</w:t>
        <w:softHyphen/>
        <w:t>ческих занятий: светильники должны быть надежно подвешены к потолку иметь светорассеивающую арматуру; электрические коммутационные ко</w:t>
        <w:softHyphen/>
        <w:t>робки должны быть закрыты крышками, а электророзетки - фальшвилка</w:t>
        <w:softHyphen/>
        <w:t>ми; корпуса и крышки выключателей и розеток не должны иметь трещин сколов, а также оголенных конта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При использовании на занятиях электрических звуковоспроизво</w:t>
        <w:softHyphen/>
        <w:t>дящих музыкальных аппаратов убедиться в их исправности и целостности подводящих кабелей и электрови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 Проверить санитарное состояние зала для гимнастических занятий проветрить его, открыв окна или фрамуги и двери. Окна в открытом по</w:t>
        <w:softHyphen/>
        <w:t>ложении фиксировать крючками, а фрамуги должны иметь ограничители. Проветривание закончить за 30 мин до прихода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5. Убедиться в том, что температура воздуха в зале для гимнастиче</w:t>
        <w:softHyphen/>
        <w:t>ских занятий не ниже 19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6. Во избежание падения и травмирования детей убедиться в том, что ковры и дорожки надежно прикреплены к полу, а спортивный инвентарь исправен и надежно закрепле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охраны труда во время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Поддерживать дисциплину и порядок во время занятий, следить за тем, чтобы дети выполняли все указания инстру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2. Не разрешать детям самовольно покидать место проведения заня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. Перед выполнением гимнастических упражнений обязательно про</w:t>
        <w:softHyphen/>
        <w:t>вести с детьми небольшую размин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При выполнении упражнений на шведской лестнице, других спор</w:t>
        <w:softHyphen/>
        <w:t>тивных снарядах на высоте от пола обязательно страховать детей от па</w:t>
        <w:softHyphen/>
        <w:t>дения, не разрешать им самостоятельно без разрешения инструктора под</w:t>
        <w:softHyphen/>
        <w:t>ниматься на выс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При выполнении упражнений потоком (один за другим) соблюдать достаточные интервалы между детьми, чтобы не было столкнов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При выполнении прыжков и соскоков следить за тем, чтобы дети приземлялись мягко на носки ступней, пружинисто присед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При проведении подвижных игр и соревнований следить за тем, чтобы не было столкновений между детьми, толчков и ударов по ру</w:t>
        <w:softHyphen/>
        <w:t>кам и ног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При возникновении пожара немедленно эвакуировать детей из зала для гимнастических занятий, сообщить о пожаре администрации учрежде</w:t>
        <w:softHyphen/>
        <w:t>ния и в ближайшую пожарную часть и приступить к тушению очага воз</w:t>
        <w:softHyphen/>
        <w:t>горания с помощью первичных средств пожарот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ри получении травмы оказать первую помощь пострадавшему, при необходимости отправить его в ближайшее лечебное учреждение и со</w:t>
        <w:softHyphen/>
        <w:t>общить об этом администрации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охраны труда по окончании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 Выключить электрические звуковоспроизводящие аппар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2. Убрать в отведенное место спортивный инвентарь и оборуд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3. Проветрить зал для гимнастических занятий, закрыть окна, фра</w:t>
        <w:softHyphen/>
        <w:t>муги и выключить све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спитател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      </w:t>
      </w:r>
      <w:r>
        <w:rPr/>
        <w:tab/>
        <w:t>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2:00Z</dcterms:created>
  <dc:creator>Ладушки</dc:creator>
  <dc:description/>
  <dc:language>en-US</dc:language>
  <cp:lastModifiedBy>Ладушки</cp:lastModifiedBy>
  <dcterms:modified xsi:type="dcterms:W3CDTF">2013-02-14T16:12:00Z</dcterms:modified>
  <cp:revision>2</cp:revision>
  <dc:subject/>
  <dc:title/>
</cp:coreProperties>
</file>